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Сергеева Натал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познавательно – речевому и художественно – эстетическому направлению развития детей №66 «Веселые нотк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отчетный период  2015-2016 учебный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УЧРЕ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» № 66 «ВЕСЕЛЫЕ НОТКИ» функционирует с 5 декабря 1988 года,  рассчитан </w:t>
      </w:r>
      <w:r>
        <w:rPr>
          <w:color w:val="000000"/>
          <w:sz w:val="28"/>
          <w:szCs w:val="28"/>
        </w:rPr>
        <w:t>на 280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 по адресу:  РТ г. Набережные Челны, Новый 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 Автомобилестроителей д.3 (52/3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59-48-51, 59-64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59-64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absad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Проезд</w:t>
      </w:r>
      <w:r>
        <w:rPr>
          <w:sz w:val="28"/>
          <w:szCs w:val="28"/>
        </w:rPr>
        <w:t xml:space="preserve"> автобусами № 1А, 1Б или трамваями № 4, 5, 6, 7, 8, 9, 10, 16, 1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 проспекту Московский до остановки «Тимирязевский проезд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Режим работ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по пятидневной рабочей неделе с двумя выходными днями (суббота, воскресенье). 12 часов в день (с 6.00. до 18.00 часов). Отношения учреждения с родителями определяются договором о сотрудничестве, который заключается при приеме ребенка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ую деятельность МБДОУ осуществляет на основ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ва,  выданный; 05.09.11г №4693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бразовательную деятельность 23.11.2011г.№2831</w:t>
      </w:r>
    </w:p>
    <w:p>
      <w:pPr>
        <w:pStyle w:val="Normal"/>
        <w:numPr>
          <w:ilvl w:val="0"/>
          <w:numId w:val="1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медицинскую деятельность от 25.12.2008г   ФС – 16-01-00015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труктура и количество групп. Количество мест и воспитанни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213"/>
        <w:gridCol w:w="1895"/>
        <w:gridCol w:w="2169"/>
      </w:tblGrid>
      <w:tr>
        <w:trPr>
          <w:trHeight w:val="57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оличество воспитанников</w:t>
            </w:r>
          </w:p>
        </w:tc>
      </w:tr>
      <w:tr>
        <w:trPr>
          <w:trHeight w:val="32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вторая младша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редня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яя наполняемость гру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8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6F6F6" w:val="clear"/>
              </w:rPr>
              <w:t>2013-2014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6F6F6" w:val="clear"/>
              </w:rPr>
              <w:t>2014-2015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6F6F6" w:val="clear"/>
              </w:rPr>
              <w:t>2015-2016 уч.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shd w:fill="F6F6F6" w:val="clear"/>
              </w:rPr>
            </w:pPr>
            <w:r>
              <w:rPr>
                <w:bCs/>
                <w:sz w:val="28"/>
                <w:szCs w:val="28"/>
                <w:shd w:fill="F6F6F6" w:val="clear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shd w:fill="F6F6F6" w:val="clear"/>
              </w:rPr>
            </w:pPr>
            <w:r>
              <w:rPr>
                <w:bCs/>
                <w:sz w:val="28"/>
                <w:szCs w:val="28"/>
                <w:shd w:fill="F6F6F6" w:val="clear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shd w:fill="F6F6F6" w:val="clear"/>
              </w:rPr>
            </w:pPr>
            <w:r>
              <w:rPr>
                <w:bCs/>
                <w:sz w:val="28"/>
                <w:szCs w:val="28"/>
                <w:shd w:fill="F6F6F6" w:val="clear"/>
              </w:rPr>
              <w:t>2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 2015 - 2016 учебном году количество детей посещающих детский сад, составляет </w:t>
      </w:r>
      <w:r>
        <w:rPr>
          <w:color w:val="FF0000"/>
          <w:sz w:val="28"/>
          <w:szCs w:val="28"/>
        </w:rPr>
        <w:t xml:space="preserve">256 </w:t>
      </w:r>
      <w:r>
        <w:rPr>
          <w:sz w:val="28"/>
          <w:szCs w:val="28"/>
        </w:rPr>
        <w:t>человек. Функционируют 12 групп дошкольного возраста, из них 10 групп с воспитанием и  обучением на русском языке, 2 группы с воспитанием и  обучением на родном татарском языке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ДОУ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4BACC6"/>
          <w:sz w:val="16"/>
          <w:szCs w:val="16"/>
        </w:rPr>
      </w:pPr>
      <w:r>
        <w:rPr>
          <w:b/>
          <w:bCs/>
          <w:i/>
          <w:color w:val="4BACC6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состоит из двух структур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I структура</w:t>
      </w:r>
      <w:r>
        <w:rPr>
          <w:sz w:val="28"/>
          <w:szCs w:val="28"/>
        </w:rPr>
        <w:t xml:space="preserve"> – общественное управлени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, деятельность которых регламентируется Уставом МБДОУ и соответствующими полож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II структура</w:t>
      </w:r>
      <w:r>
        <w:rPr>
          <w:sz w:val="28"/>
          <w:szCs w:val="28"/>
        </w:rPr>
        <w:t xml:space="preserve"> – административное управление, которое имеет линейную структур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I уровень – заведующий МБДО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заведующего обеспечивает: материальные,  организационные, правовые, 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заведующего – весь коллекти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 уровень – заместитель заведующего по административно-хозяйственной части, старший воспитатель, старшая медсест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  уровень управления осуществляется воспитателями, специалистами и обслуживающим персонал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– дети и родител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целях информирования населения о деятельности детского сада работает сайт ДОУ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htt</w:t>
      </w:r>
      <w:r>
        <w:rPr>
          <w:b/>
          <w:sz w:val="28"/>
          <w:szCs w:val="28"/>
          <w:u w:val="single"/>
        </w:rPr>
        <w:t>//</w:t>
      </w:r>
      <w:r>
        <w:rPr>
          <w:b/>
          <w:sz w:val="28"/>
          <w:szCs w:val="28"/>
          <w:u w:val="single"/>
          <w:lang w:val="en-US"/>
        </w:rPr>
        <w:t>ed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На сайте представлены нормативные документы, основные направления деятельности ДОУ, фотоматериалы отдель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можно обратиться по телефон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-48-51, 59-64-8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– Сергеева Наталья Викто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хозяйственной части – Горячевских Альфия Да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рший воспитатель – Гайнаншина Эндже Мавле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ршая медсестра – Аглямова Файруза Тимерх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Мустафина Ралия Харисовна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720" w:right="35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ОБРАЗОВАТЕЛЬНОГО ПРОЦЕССА МБДОУ.</w:t>
      </w:r>
    </w:p>
    <w:p>
      <w:pPr>
        <w:pStyle w:val="Normal"/>
        <w:autoSpaceDE w:val="false"/>
        <w:ind w:right="3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42" w:right="-24" w:hanging="0"/>
        <w:jc w:val="both"/>
        <w:rPr/>
      </w:pPr>
      <w:r>
        <w:rPr>
          <w:b/>
          <w:bCs/>
          <w:sz w:val="28"/>
          <w:szCs w:val="28"/>
        </w:rPr>
        <w:t>Основные направления работы ДОУ:</w:t>
      </w:r>
      <w:r>
        <w:rPr>
          <w:sz w:val="28"/>
          <w:szCs w:val="28"/>
        </w:rPr>
        <w:t xml:space="preserve"> охрана жизни и здоровья детей; обеспечение познавательно-речевого, социально-личностного, художественно-эстетического и физического развития детей; взаимодействие с семьями воспитанников для обеспечения полноценного развития детей; оказание консультативной и методической помощи родителям по вопросам воспитания, обучения и развития детей; оказание помощи семье в оздоровлении детей; удовлетворение потребности детей в игре; развитие творческих способностей детей.</w:t>
      </w:r>
    </w:p>
    <w:p>
      <w:pPr>
        <w:pStyle w:val="Normal"/>
        <w:ind w:left="142"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азовательного учреждения работает по примерной основной общеобразовательной программе,  разработанной в соответствии с ФГОС и на основе примерной основной общеобразовательной программы дошкольного образования: «От рождения до школы» /под ред. Н.Е. Вераксы, Т.С. Комаровой, М.А. Васильевой/. В каждой группе разработана рабочая программа в соответствии с возрастом.</w:t>
      </w:r>
    </w:p>
    <w:p>
      <w:pPr>
        <w:pStyle w:val="Normal"/>
        <w:ind w:left="142" w:right="-24" w:hanging="0"/>
        <w:jc w:val="both"/>
        <w:rPr/>
      </w:pPr>
      <w:r>
        <w:rPr>
          <w:b/>
          <w:bCs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создание благоприятных условий для полноценного проживания ребёнком дошкольного детства, формирование основ базовой культуры личности, разностороннее развитие психических и физических качеств в соответствии с возрастными особенностями; подготовка ребёнка к жизни в современном обществе.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программу ДОУ включена программа УМК «Обучение русскоязычных детей татарскому языку в детском саду», автором которой является воспитатель по обучению детей татарскому языку Кидрячева Р.Г.  Программа утверждена и издана МО и Н Республики Татарстан в 2013 году.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 детьми, родителями проводились конкурсы рисунков, поделок по просмотренным мультфильмам, стихам, сказкам.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пешного использования УМК «Татарча сөйләшәбез», в ДОУ в течение года проводились занятия по обучению русскоязычных педагогов татарскому языку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Педагоги  проводят большую р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 созданию языковой среды для общения с детьми в воспитательно-образовательном процессе: в непосредственно образовательной деятельности, в режимных моментах, при организации мероприятий, в работе с родителями. Свободно владеют диалогами, объёмом слов, предусмотренным УМК, тем самым поддерживают интерес детей к изучению языков. 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ДОУ организованная образовательная деятельность (ООД) организуется в различных формах: фронтальные, индивидуально-подгрупповые, интегрированные и комплексные занятия, опытно-исследовательская и проектная деятельность детей, кружки по интересам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обеспечивается баланс между регламенти</w:t>
        <w:softHyphen/>
        <w:t>рованной деятельностью и свободным временем ребенка.</w:t>
      </w:r>
    </w:p>
    <w:p>
      <w:pPr>
        <w:pStyle w:val="Normal"/>
        <w:spacing w:before="30" w:after="30"/>
        <w:ind w:left="142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укрепление здоровья детей.</w:t>
      </w:r>
    </w:p>
    <w:p>
      <w:pPr>
        <w:pStyle w:val="Normal"/>
        <w:ind w:left="142"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по физическому воспитанию в детском саду — охрана и укрепление здоровья детей. В решении данного вопроса принимает участие весь персонал детского сада. Каждый учебный год ставится задача по оздоровлению детей, воспитанию у них по</w:t>
        <w:softHyphen/>
        <w:t>требности заботиться о своем здоровье.</w:t>
      </w:r>
    </w:p>
    <w:p>
      <w:pPr>
        <w:pStyle w:val="Normal"/>
        <w:ind w:left="142" w:right="22" w:firstLine="425"/>
        <w:jc w:val="both"/>
        <w:rPr/>
      </w:pPr>
      <w:r>
        <w:rPr>
          <w:sz w:val="28"/>
          <w:szCs w:val="28"/>
        </w:rPr>
        <w:t xml:space="preserve">В ДОУ созданы необходимые условия для физического развития детей: имеется физкультурный зал, </w:t>
      </w:r>
      <w:r>
        <w:rPr>
          <w:color w:val="000000"/>
          <w:sz w:val="28"/>
          <w:szCs w:val="28"/>
        </w:rPr>
        <w:t>оборудованный физкультурным комплексом, скамейками, мягкими модулями, баскетбольными щитами, канатами, атрибутами для подвижных игр, сухой бассейн.</w:t>
      </w:r>
    </w:p>
    <w:p>
      <w:pPr>
        <w:pStyle w:val="Normal"/>
        <w:ind w:firstLine="49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На территории ДОУ оформлена </w:t>
      </w:r>
      <w:r>
        <w:rPr>
          <w:color w:val="000000"/>
          <w:sz w:val="28"/>
          <w:szCs w:val="28"/>
        </w:rPr>
        <w:t>спортивная площадка, оснащённая волейбольными щитами,  гимнастическим бревном и стенкой;  физкультурное оборудование для коррекции здоровья: массажёры, массажные коврики, различные коррекционные дорожки.</w:t>
      </w:r>
    </w:p>
    <w:p>
      <w:pPr>
        <w:pStyle w:val="Normal"/>
        <w:ind w:left="142"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 детского сада достаточное количество спортивно-игрового оборудования, на занятиях создаются вариативные и усложненные условия для выполнения различных физкультурных упражнений, благодаря чему дети приучаются проявлять находчивость, решительность, смелость, самостоятельность. Участие в подвиж</w:t>
        <w:softHyphen/>
        <w:t xml:space="preserve">ных и спортивных играх способствует формированию умения решать двигательные задач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здоровья – формирующего пространства для развития ребёнка в условиях детского сада осуществлялись оздоровительные мероприятия, которые включены в общий режим дошкольного учрежде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гимнастика после сн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и гимнастика для глаз (проводится в перерывах или после занятий для снятия нервно-мышечного и зрительного напряжения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звуковая, по Стрельниковой, проводится ежедневно во время физкультурных занятий или на прогулке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проводится во всех возрастных группах с использованием разнообразных закаливающих процедур (воздушно-контрастные и солнечные ванны, ходьба, босиком, оздоровительный бег на свежем воздухе)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В период повышенной заболеваемости гриппом и ОРВИ (осенне-весенний период) проводились оздоровительные мероприятия, направленные на повышение иммунитета детей. Ежеквартально дети принимали кислородный коктейль с экстрактом корня солодки. Во всех группах проводилась натуротерапия с использованием природных фитонцидов лука, чеснока. Детям в холодное время года перед прогулкой закладывали в носовые ходы оксолиновую мазь. По графику дети всех возрастных групп полоскали горло  соленой водой с целью предупреждения заболеваний носоглотки, также проводились хождения по йодно-солевым дорожкам, аромотерапия с пихтовым маслом. Для сохранения и укрепления физического и психического здоровья детей мы использовали различные средства физического воспитания в комплексе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ющие процедуры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Большое внимание уделяется профилактике плоскостопия и нарушения осанки у детей, с этой целью проводятся специальные упражнения с использованием оборудования (массажные коврики, дорожки здоровья, шиповатые коврики).</w:t>
      </w:r>
    </w:p>
    <w:p>
      <w:pPr>
        <w:pStyle w:val="Normal"/>
        <w:tabs>
          <w:tab w:val="clear" w:pos="708"/>
          <w:tab w:val="left" w:pos="9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же на протяжении года повышали знания педагогов через проведение консультаций, таких как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ОРВИ и гриппа»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равматизма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ОКЗ и пищевых отравлений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детских инфекций» и др. </w:t>
      </w:r>
    </w:p>
    <w:p>
      <w:pPr>
        <w:pStyle w:val="Normal"/>
        <w:ind w:left="142" w:right="22" w:firstLine="425"/>
        <w:jc w:val="both"/>
        <w:rPr/>
      </w:pPr>
      <w:r>
        <w:rPr>
          <w:sz w:val="28"/>
          <w:szCs w:val="28"/>
        </w:rPr>
        <w:t>Большая роль в пропаганде физкультуры и спорта отводится работе с родителями. Проведение родительских собраний, вовлечение родителей в спортивно-оздоровительную работу детского сада стало традицией: досуги и развлечения, недели здоровья.</w:t>
      </w:r>
    </w:p>
    <w:p>
      <w:pPr>
        <w:pStyle w:val="Normal"/>
        <w:ind w:left="142"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пециализированной  (коррекционной) помощи детям</w:t>
      </w:r>
    </w:p>
    <w:p>
      <w:pPr>
        <w:pStyle w:val="Normal"/>
        <w:ind w:left="142" w:right="2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ятельность психолог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рекционную работу осуществляет квалифицированный специалист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-психо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едагога–психолога является сохранение и укрепление психологического здоровья детей, гармоничное развитие в условия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педагога-психолога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и углубленная психолого-педагогическая диагностика (начало и конец учебного года) познавательной сферы, эмоционального благополучия ребенк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сихологической готовности ребенка к школьному обучению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провождение детей в период адаптации к детскому саду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коммуникативной и познавательной сферы ребенк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й траектории развития ребе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образовательные и иные услу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лицензией и учетом спроса родителей воспитанников ДОУ оказывало дополнительные образовательные услуги и оздоровительные услуг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лл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слуги отражает содержание преддошкольного образования, которое предполагает разностороннее, полноценное развитие ребенка, формирование у него универсальных, творческих способностей до уровня, соответствующего возрастным особенностям дете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тнесс для малыш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упражнения укрепляют мышцы, делают их эластичными, разрабатывают суставы, укрепляют внутренние органы и улучшают самочувствие. Занятия йогой основываются на подражании,  асаны преподаются в игровой форме. Используя имя того животного или предмета, на который похожа поза: «кузнечик», «лук», «кошка» и др. Это развивает память, наблюдательность и воображение ребёнк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ореограф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знакомят с различными музыкально-ритмическими  движениями, с простейшими правилами поведения на сцене, развивают воображение и фантазию детей в танце, воспитывают любовь и уважение к искусству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-ми-соль-ка» (вокал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илинограф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организации данного кружка является формирование у детей дошкольного возраста художественно-творческих способностей через творческие задания с использованием в работе интересной и необычной изобразитель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ивного  мышления детей, их творческого воображения при непосредственном использовании нетрадиционных техник изобразительной деятельности,  воспитание художественного вкус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Я сам» для неорганизованных детей от 1,5 до 3 лет (сенсорное развитие, музыка, фитне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 - включает в себя музыкальное приветствие; упражнения на развитие памяти, мышления, внимания; развитие мелкой моторики; обучающие игры; художественное творчество (аппликации, рисование пальчиками, кисточками, изготовление подел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- игровые музыкально - двигательные упражнения для детей раннего возраста являются средством всестороннего гармоничного развития ребенка, незаменимым инструментом общения детей и взрослых, их эмоциональ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тнес - весёлые спортивные занятия для маленьких деток. Каждое занятие игровое путешествие, развивающее в малышах: координацию, меткость, ловкость, гибкость, чувство ритм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учение грамоте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ю занятий является: создание условий для формирования у детей устойчивой мотивации к овладению чтением, сознательному, правильному, плавному  слоговому чтению с постепенным переходом чтению целыми словами, предупреждение появления дисграфии и дислексии через развитие зрительного, слухового, тактильно-кинестетического восприятия, формирование устной речи, обогащение словарного запаса, развитие коммуникативных способносте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зюдо»    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способствует укреплению физического здоровья, развитию координации движения, формирует осанку. Звуки, которые сопровождают выполнение упражнений восточных единоборств, тренируют дыхательную систему, способствуют укреплению иммунитета.  </w:t>
      </w:r>
      <w:r>
        <w:rPr>
          <w:i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хват детей дополнительными образовательными услугами - 33 % (94 ребенка)</w:t>
      </w:r>
    </w:p>
    <w:p>
      <w:pPr>
        <w:pStyle w:val="C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емственность дошкольных образовательных программ и программ начального общего образования, взаимодействие с учреждениями общего образ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роводилас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трём основным направлениям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с детьми и родителя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 коррекционно - развивающая работ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 течение года была направлена на ознакомление дошкольников с понятием «школа». Для поддержания у детей устойчивого интереса мы использовали </w:t>
      </w:r>
      <w:r>
        <w:rPr>
          <w:bCs/>
          <w:sz w:val="28"/>
          <w:szCs w:val="28"/>
        </w:rPr>
        <w:t>разнообразные формы работ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седы о шко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«Школа» и иллюстраций на школьную темати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курсии в школу, в школьный музей, библиоте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детской художественной литературы о школьной жизни, заучивание стихотворе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словицами и поговор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школьных принадлежностей и загадывание загадок о н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овесные и дидактические игры на школьную темати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Школа».  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Результатом такой работы стало появление у дошкольников интереса к школьному обучению, мотивации на учёбу, сформировалось положительное отношение к школе, учителю.</w:t>
      </w: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будущих первоклассников в течение всего этого года была направлена на просвещение родителей по вопросам подготовки детей к школьному обучению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чале года было проведено анкетирование родителей для изучения самочувствия семьи в преддверии школьной жизни ребенк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формлена  папка «Скоро в школу», с полезной информацией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и организованы консультации для родителей по следующим темам: «Трудности адаптации ребенка к школе и пути их преодоления», «Гармония общения – залог психического здоровья», «Режим будущего школьника», «Портрет первоклассника» и др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лены  памятки для родителей «Как развить у ребенка любовь к чтению», «Игра – это серьезно», «Воспитание добротой», в которых даются советы и рекомендации по развитию и воспитанию дошкольников в целях их успешной подготовки к школе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ы родительские собрания.  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5 года было проведено методическое совещание «Обсуждение плана работы СОШ и ДОУ» с директорами школ №51, №52. Завучем школы №52 Сафиуллиной Ч.Н. проведена консультация для воспитателей «Как работать с детьми, имеющими ярковыраженные способ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>В октябре и апреле 2015-2016 учебного года завучи школы №51 Терентьева М.П., старший воспитатель ДОУ Гайнаншина Э.М. провели методический совет с педагогами ДОУ на тему: «Уровень готовности воспитанников ДОУ к обучению в школе в рамках реализации ФГОС», обсуждали и анализировали открытые ООД (цель преемтсвенность программ, методов и приемов обучения детей по образовательным областям и обучению детей татарскому языку, уровень сформированности учебных навыков у воспитанников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5 года проведен Круглый стол педагогом-психологом Саитгалиной Е.А. «Портрет будущего первоклассника» (физическая и психологическая готовность  к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учителями и психологом школы №51 проведена консультация для родителей «Подготовка дошкольников к школе», «Мотивация детей к обучению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системе «Детский сад – школа» была направлена на плодотворное сотрудничество воспитателей, учителей, детей и родителей. Учителя школы имели возможность ближе познакомиться с формами и метод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  </w:t>
      </w:r>
    </w:p>
    <w:p>
      <w:pPr>
        <w:pStyle w:val="Normal"/>
        <w:jc w:val="both"/>
        <w:rPr/>
      </w:pPr>
      <w:r>
        <w:rPr>
          <w:sz w:val="28"/>
        </w:rPr>
        <w:t xml:space="preserve">Анализ психологического развития детей седьмого года жизни включает в себя диагностику уровня интеллектуального, эмоционально-волевого и личностного развития воспитанников и степени их овладения разными видами деятельности, что в целом составляет так называемую «школьную зрелость» ребенка 6-7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стика была проведена в начале учебного года. По её результатам был намечен план коррекционной работы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года</w:t>
      </w:r>
      <w:r>
        <w:rPr>
          <w:sz w:val="28"/>
          <w:szCs w:val="28"/>
        </w:rPr>
        <w:t xml:space="preserve"> проводилась как групповая, так и индивидуальная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конце года был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 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мотивация, общие умения и представления, а также те качества,</w:t>
      </w:r>
      <w:r>
        <w:rPr>
          <w:sz w:val="28"/>
          <w:szCs w:val="28"/>
        </w:rPr>
        <w:t xml:space="preserve">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 </w:t>
      </w:r>
      <w:r>
        <w:rPr>
          <w:sz w:val="28"/>
        </w:rPr>
        <w:t> </w:t>
      </w:r>
      <w:r>
        <w:rPr>
          <w:sz w:val="28"/>
          <w:szCs w:val="28"/>
        </w:rPr>
        <w:t xml:space="preserve">Преемственность детского сада и школы предусматривает, с одной стороны, передачу детей в </w:t>
      </w:r>
      <w:r>
        <w:rPr>
          <w:spacing w:val="-1"/>
          <w:sz w:val="28"/>
          <w:szCs w:val="28"/>
        </w:rPr>
        <w:t xml:space="preserve">школу с таким уровнем общего развития и воспитанности, который отвечает требованиям школьного </w:t>
      </w:r>
      <w:r>
        <w:rPr>
          <w:sz w:val="28"/>
          <w:szCs w:val="28"/>
        </w:rPr>
        <w:t>обучения, с другой - опору школы на знания, умения,  качества,  которые уже приобретены дошкольниками, активное использование их для дальнейшего всестороннего развития учащих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Cs/>
          <w:i/>
          <w:i/>
          <w:color w:val="4BACC6"/>
          <w:sz w:val="16"/>
          <w:szCs w:val="16"/>
        </w:rPr>
      </w:pPr>
      <w:r>
        <w:rPr>
          <w:bCs/>
          <w:i/>
          <w:color w:val="4BACC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 с родителями (законными представителями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   регулируется следующими документами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ема детей в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 взаимодействии детского сада с родителями воспитанников учитываются следующие требов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жима функционирования ДОУ потребностям родител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проведения анкетирования родителей с целью выявления их образовательных потребност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ынка образовательных услуг с учётом запросов семь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ногообразных форм работы с семьёй: общие и групповые родительские собрания, родительские конференции, дни открытых дверей, презентации, организация выставок, семейных библиотек, игротек; семейные клубы, индивидуальные консультации и др.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 сотрудничества с семьёй, исходя из социального статуса, педагогического опыта родителей, заинтересованности в жизни ДО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направленность рекомендаций семье с учётом достижений и проблем ребёнк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образовательном процессе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— нравственное воспитание всех членов семьи ребёнк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участию в управлении ДОУ (работа в родительском комитете, в попечительском совете и др.)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в работе с родителями считаем – формирование активной позиции в воспитании и оздоровлении ребенка, преодолении равнодуш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сотрудничества </w:t>
      </w:r>
      <w:r>
        <w:rPr>
          <w:sz w:val="28"/>
          <w:szCs w:val="28"/>
        </w:rPr>
        <w:t xml:space="preserve">– способствовать установлению дружеских, отношений между поколениями, следовать положительному примеру, развивать социальные эмоции и мотивы, способствовать налаживанию межличностных отношений как нравственной основы социального поведения и патриотических чувств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родителей с коллективом детского сада наиболее продуктивно проходит во время праздников. Причина – сама атмосфера этих мероприятий, наполненная радостью и весельем. Но чтобы праздники не стали своеобразным отчетом перед родителями, которые в таком случае играют роль зрителей, судей, критиков, необходима четкая система взаимодействия педагогов, родител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деятельности применяем следующие виды взаимодействия: информационное направление: индивидуальные – беседы и консультации; коллективные – родительские собрания, конференции, дискуссии, диспуты, круглые столы, деловые игры, ток-шоу, семинары-практик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й образовательной среды в ДО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гласно плану реализации муниципального задания по РППС на 2015-2016 учебный год в сентябре 2015 года был </w:t>
      </w:r>
      <w:r>
        <w:rPr>
          <w:bCs/>
          <w:iCs/>
          <w:sz w:val="28"/>
          <w:szCs w:val="28"/>
        </w:rPr>
        <w:t xml:space="preserve">разработан план </w:t>
      </w:r>
      <w:r>
        <w:rPr>
          <w:color w:val="000000"/>
          <w:sz w:val="28"/>
          <w:szCs w:val="28"/>
        </w:rPr>
        <w:t xml:space="preserve">по обогащению </w:t>
      </w:r>
      <w:r>
        <w:rPr>
          <w:bCs/>
          <w:sz w:val="28"/>
          <w:szCs w:val="28"/>
        </w:rPr>
        <w:t>развивающей предметно-пространственной среды в ДОУ в соответствии с ФГОС ДО,</w:t>
      </w:r>
      <w:r>
        <w:rPr>
          <w:bCs/>
          <w:iCs/>
          <w:sz w:val="28"/>
          <w:szCs w:val="28"/>
        </w:rPr>
        <w:t xml:space="preserve"> на основе проведенного анализа РПП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по итогам </w:t>
      </w:r>
      <w:r>
        <w:rPr>
          <w:bCs/>
          <w:iCs/>
          <w:sz w:val="28"/>
          <w:szCs w:val="28"/>
        </w:rPr>
        <w:t>самообследования развивающей среды в группам и кабинетах предметная среда пополнялась дидактическими и практическими материалами по образовательным областям в соответствии с ФГОС Д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ами ДОУ реализованы все принципы построения РППС. Отчёт о проделанной работе педагогами представлен в папках «</w:t>
      </w:r>
      <w:r>
        <w:rPr>
          <w:bCs/>
          <w:sz w:val="28"/>
          <w:szCs w:val="28"/>
        </w:rPr>
        <w:t>Развивающая предметно-пространственная сред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описанием и фотография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остранство в группах  разделено на определенные зоны или центры, которые, при желании и необходимости, легко трансформируются. Они оснащены большим количеством развивающих материалов (книги, игрушки, материалы для творчества, развивающее оборудование и пр.). Все предметы доступны детям. Оснащение зон меняется в соответствии с тематическим планированием образовательного процесс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художественного творчества,  зона  ПДД, музыкально-театрализованная зона, экспериментальная, сюжетно-ролевая, познавательно-речевая, физкультурная зона, центр дежурства и друг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зоне художественного творчества   имеется: разнообразный демонстрационный материал. Различные материалы для рисования: краски, кисточки разной величины, карандаши, мелки, трафареты, фломастеры, раскраски, бумага разной фактуры, картотека стихов по народно- прикладному искусству, настольно- печатные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познавательно-речевой зоне имеются: разнообразные игры и пособия на развитие логики, мышления, внимания. Счётный наглядный и раздаточный материал. Такие игры как «Числа и цифры». «Учись считать»,«Цвет», «Форма», «Размер», «Геометрическое лото», «Геометрическое домино», «Чудесный мешочек», «Геометрическая мозаика», Целое из частей, «Сложи фигуру», «Какой цифры не хватает», «Числовой ряд», «Математические домики», «Составь число», «Математическая рыбалка», «Детям о времени», «Измеряем всё подряд», «Составь задачу».Развивающие игры: Блоки Дьенеша и схемы к ним, Палочки Кюйзенера и схемы, счётные палочки и схемы к ним. Сложи узор, сложи Квадрат», «Рамки Монтессори», «Дроби», «Прозрачный квадрат», «Логический пояс», Игры на плоскостное моделирование: Танграм. Игрушки для сенсорного развития детей: пирамидки, вкладыши, пазлы, кубики с картинками, домино, парные картинки. В центре развития речи имеются игры на развитие звуковой культуры речи, грамматический строй речи, формирование словаря, мнемотаблицы. Сделаны пособия, раздаточный материал на развитие устной ре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по звуковой культуре реч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на звукоподражание: «Звуковой куб», Кубик «Кто кричит», «Мамы и малыши»,«Позови громко», «Эхо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и пособия на развитие речевого дыхания: «Надуй шарик», «Снежинка», «Мыльные пузыри», «Лучок», «Вертушка», «Султанчики», «Корабли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и пособия на развитие фонематического слуха и звукопроизнош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Дин-дон», «Чьи игрушки», «Звуковой поезд», «Звуковое лото», «Логопедическое лото»,«Чудесный мешочек», «Ромашка», «Кто в домике живёт», «Подбери картинку», «Шумящие коробочки», «Звуковой коллаж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ртотека артикуляционных игр и упражн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на развитие словаря, и грамматического строя речи «Глаголы в картинках», «Учимся использовать предлоги», «Предлоги», «Автобус для зверят», «Ёлочка», «Назови одним словом», «Четвёртый лишний», «Подбери слова к картинке», «Где я это видел», «Тактильные дощечки», «Тактильные мешоч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на развитие связной реч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Расскажи сказку», «Истории в картинках», «Что сначала,что потом», «Иллюстрации к сказкам», «Алгоритм для составления описательного рассказа», «Предметы из сюжетов»,«Расскажи про детский сад», «Телефон», «Сам себе сказоч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 экспериментальной зоне  имеются: различные емкости для воды и сыпучих, весы, микроскоп, песочные часы, предметы разной величины, веса, формы. Имеется картотека проведения экспериментов в старшем возрасте, природный материал для проведения экспериментов; знакомство с растениями и животными различных климатических зон, живая и неживая природа и т.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ются виды театров: пальчиковый, настольный, на фланелеграфе, деревянный на дисках, би-ба-бо, напольный, теневой. Также в группах имеется уголок «Ряжение», где дети очень любят надевать разнообразные наряды. Театральные уголки часто пополняются новыми атрибутами, сделанными своими руками. Создавая развивающую среду в группах, немало внимания уделяли созданию комфортных условий для развития навыков безопасного поведения детей. В зонах имеется разнообразный материал по правилам безопасного поведения на дорогах, во время пожара: сюжетные иллюстрации, раздаточный и демонстративный материал, игры, папки–передвижки, картотека по ОБЖ, настольно -печатные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течение года осуществлялось методическое сопровождение педагогов по вопросам организации РППС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лирование воспитательно-образовательного процесса в ДО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ования к предметно-развивающей среде по развитию речи  дошкольников в условиях  реализации ФГО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обенности современных форм и методов работы в ДОУ по развитию речи дошкольников в соответствии с ФГОС»</w:t>
      </w:r>
    </w:p>
    <w:p>
      <w:pPr>
        <w:pStyle w:val="Normal"/>
        <w:jc w:val="both"/>
        <w:rPr/>
      </w:pPr>
      <w:r>
        <w:rPr>
          <w:rStyle w:val="C11"/>
          <w:bCs/>
          <w:color w:val="000000"/>
          <w:sz w:val="28"/>
          <w:szCs w:val="28"/>
        </w:rPr>
        <w:t>«Использование нестандартного физкультурного оборудования»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«Формирование познавательной активности дошкольников через проектную деятельность в условиях внедрения ФГОС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Роль игр и мультимедийных ресурсов в активизации словарного запаса и развитие речи на татарском языке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минар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Организация ООД в соответствии с ФГО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ирование предметно-развивающей среды ДОУ в  соответствии с ФГОС ДО»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ффективные формы работы и создания  языковой среды в ДОУ и семье в соответствии с ФГОС ДО»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-класс: 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ользование УМК в обучении детей диалогической  речи»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просмотры о бразовательной деятельности по речевому, физическому, познавательному  художественно-эстетическому развитию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ы-конкурсы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групп к новому учебному году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ая речевая зона в ДОУ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«Строим из лего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етрадиционное физкультурно-оздоровительное оборудование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предметно-развивающей среды  для сюжетно-ролевых  игр в группе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ая билингвальная группа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кабинет в течение года был пополнен видео- и презентационным материалом, интерактивными играми (итоговые ООД педагогов, презентации и игры по темам календарно-тематического планирова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активная работа с родителями по обогащению РП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Я талантлив»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ставка поделок из овощей и фруктов  “Алтын көз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Cs/>
          <w:sz w:val="28"/>
          <w:szCs w:val="28"/>
        </w:rPr>
        <w:t>Выставка детских рисунков по произведениям 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лиша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«Сказочный мир А. Али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дидактических игр для развития реч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край р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совместных поделок «Зимняя сказк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тавка книг М. Джал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дидактических игр: «Учим,игра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тавка- картотека  дидактических игр «Строим из л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военной техники и военных проф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: «Подари открытку ма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: «По неведомым дорожкам космос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авка рисунков «День побе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за 2015-2016 учебный год в данном направлении можно отметить положительную динамику по обогащению РППС в соответствии с ФГОС ДО. Созданная среда соответствует возрастным особенностям, принципам календарно-тематического планирования, эстетическим нормам, современным интересам детей. Среда яркая, насыщенная, многообразная; спроектирована в соответствии с образовательной программой, реализуемой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новом учебном году необходимо продолжать оснащение предметно-развивающей среды для разностороннего развития детей, способствовать профессиональному развитию педагогических работников и создание условий для участия родителей в образовательном процессе.</w:t>
      </w:r>
    </w:p>
    <w:p>
      <w:pPr>
        <w:pStyle w:val="Normal"/>
        <w:ind w:left="284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ind w:left="284" w:hanging="0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before="30" w:after="3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езопасность дошкольного учреждения включает все виды безопасности в том числе: </w:t>
      </w:r>
    </w:p>
    <w:p>
      <w:pPr>
        <w:pStyle w:val="ListParagraph"/>
        <w:numPr>
          <w:ilvl w:val="0"/>
          <w:numId w:val="17"/>
        </w:numPr>
        <w:spacing w:before="30" w:after="3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арную; </w:t>
      </w:r>
    </w:p>
    <w:p>
      <w:pPr>
        <w:pStyle w:val="ListParagraph"/>
        <w:numPr>
          <w:ilvl w:val="0"/>
          <w:numId w:val="17"/>
        </w:numPr>
        <w:spacing w:before="30" w:after="3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лектрическую взрывоопасность; </w:t>
      </w:r>
    </w:p>
    <w:p>
      <w:pPr>
        <w:pStyle w:val="ListParagraph"/>
        <w:numPr>
          <w:ilvl w:val="0"/>
          <w:numId w:val="17"/>
        </w:numPr>
        <w:spacing w:before="30" w:after="3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асность, связанную с техническим состоянием среды обитания.</w:t>
      </w:r>
    </w:p>
    <w:p>
      <w:pPr>
        <w:pStyle w:val="TextBody"/>
        <w:spacing w:before="30" w:after="3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бое внимание педагогический коллектив уделяет вопросам профилактики дорожной и пожарной безопасности. В детском саду разработано тематическое планирование для дошкольных групп, создан  уголок ПДД в здании детского сада и на прилегающей территории, с различными модулями и разметкой дорог. </w:t>
      </w:r>
      <w:r>
        <w:rPr>
          <w:bCs/>
          <w:color w:val="000000"/>
          <w:sz w:val="28"/>
          <w:szCs w:val="28"/>
          <w:shd w:fill="FFFFFF" w:val="clear"/>
        </w:rPr>
        <w:t xml:space="preserve">В 2014 году </w:t>
      </w:r>
      <w:r>
        <w:rPr>
          <w:color w:val="000000"/>
          <w:sz w:val="28"/>
          <w:szCs w:val="28"/>
        </w:rPr>
        <w:t>в целях безопасности жизни и здоровья де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итеррористической безопасности в ДОУ был разработан «Паспорт безопасности» согласованный с отделением по пропаганде БДД отд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ИБД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я МВД России по г. Набережные Чел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условия, обеспечивающие безопасность детей и сотрудник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тренировки по эвакуации детей при пожар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круглосуточная тревожная кнопка, видеонаблюдение, система противопожарной безопасности. </w:t>
      </w:r>
    </w:p>
    <w:p>
      <w:pPr>
        <w:pStyle w:val="TextBody"/>
        <w:spacing w:before="30" w:after="3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едется круглосуточное видеонаблюдение.  В дневное время охраняется вахтерами (1 чел. в смену), пост расположен в холле первого этажа, осуществляется обход территории 3 раза в день по графику. В ночное время - сторожами (1 чел. в смену) путем обхода территории 3 раза по графику с отметкой в журнале. </w:t>
      </w:r>
    </w:p>
    <w:p>
      <w:pPr>
        <w:pStyle w:val="Normal"/>
        <w:ind w:left="709" w:hanging="0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b/>
          <w:bCs/>
          <w:iCs/>
          <w:sz w:val="28"/>
          <w:szCs w:val="28"/>
        </w:rPr>
        <w:t>Медицинское обслуживание</w:t>
      </w:r>
    </w:p>
    <w:p>
      <w:pPr>
        <w:pStyle w:val="Normal"/>
        <w:ind w:left="709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before="30" w:after="3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тский сад  оснащен  современным  медицинским кабинетом, медицинским блоком.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етский сад сотрудничает с городской поликлиникой № 4, врачом-педиатром  Вороновой М.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роводится осмотр детей врачом-педиатром. В этом году детей - выпускников осматривали узкие врачи - специалисты –  хирург, ортопед, гинеколог, отоларинголог, логопед, окулист, невролог (март). Диспансеризация детей узкими специалистами проводится – один раз в год и по медицинским показ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288 детей, из них на учете  состоит 1 ребенок-инвали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эффекта оздоровления детей в детском саду строго соблюдаются санитарно-гигиенические правила содержания помещений и участков, выдерживается температурный, воздушный и световой режим; проводится своевременно влажная уборка, кварцевание. Разработан план лечебно-профилактических мероприятий для  часто болеющих детей, который предусматривает щадящий режим проведения закаливающих процедур, прием адаптогенов, фитолечение, витаминотерапию, полоскание зева и др. В профилактических целях, по согласованию с родителем и по назначению врача, осуществляется вакцинация детей. Под руководством старших медсестер ведется ежегодный мониторинг физического развития детей, совместно с инструктором по физической культуре составляется паспорт здоровья ребенка и по нему индивидуальный план коррекционно-развива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двигательной сферы осуществляется через систематически проводимые физкультурные занятия, утреннюю и дневную гимнастику, индивидуальную работу, организацию подвижных игр, самостоятельную деятельность и различные спортивные развлечения. Поэтому результатом стало не резкое, но постепенное повышение уровня физического развития, наблюдается позитивная динамика в уменьшении случаев заболеваемости, в улучшении показателей групп здоровья дошкольников.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ещаемость и заболеваемость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color w:val="4BACC6"/>
          <w:sz w:val="28"/>
          <w:szCs w:val="28"/>
        </w:rPr>
      </w:pPr>
      <w:r>
        <w:rPr>
          <w:b/>
          <w:bCs/>
          <w:iCs/>
          <w:color w:val="4BACC6"/>
          <w:sz w:val="28"/>
          <w:szCs w:val="28"/>
        </w:rPr>
      </w:r>
    </w:p>
    <w:tbl>
      <w:tblPr>
        <w:tblW w:w="9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857"/>
        <w:gridCol w:w="1169"/>
        <w:gridCol w:w="1993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заболеваем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сещаемость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количество  дней, </w:t>
            </w:r>
            <w:r>
              <w:rPr>
                <w:color w:val="000000"/>
                <w:spacing w:val="-4"/>
              </w:rPr>
              <w:t xml:space="preserve">пропущенных по болезни одним ребенком </w:t>
            </w: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 - 20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4 - 20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5 - 20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b/>
          <w:b/>
          <w:color w:val="37441C"/>
          <w:sz w:val="28"/>
          <w:szCs w:val="28"/>
        </w:rPr>
      </w:pPr>
      <w:r>
        <w:rPr>
          <w:b/>
          <w:color w:val="37441C"/>
          <w:sz w:val="28"/>
          <w:szCs w:val="28"/>
        </w:rPr>
      </w:r>
    </w:p>
    <w:p>
      <w:pPr>
        <w:pStyle w:val="Normal"/>
        <w:jc w:val="both"/>
        <w:rPr>
          <w:b/>
          <w:b/>
          <w:color w:val="37441C"/>
          <w:sz w:val="28"/>
          <w:szCs w:val="28"/>
        </w:rPr>
      </w:pPr>
      <w:r>
        <w:rPr>
          <w:b/>
          <w:color w:val="37441C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атериально-техническая база (состояние зданий, наличие всех видов благоустройства, бытовые условия в группах  и специализированных кабинетах)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 – техническая база учреждения удовлетворительная - 12 групповых комнат, которые включают игровую и спальную,  со вспомогательными помещениями (раздевалка, туалетная комната, посудомоечная)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музыкальный класс, оборудованный необходимыми музыкальными инструментами и атрибутами для занятий музыкой; физкультурный  зал, кабинет татарского языка, кабинет психолога, кабинет изостудии, , зимний сад 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кабинеты заведующего, старшего воспитателя, заведующего по хозяйственной части, бухгалтеров и делопроизводителя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медицинского назначения, пищеблока, прачечная, кастелянная, склад заведующего по хоз. част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-бытовые помещения для персонал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имеются 3 экрана и проекторы для работы с детьми, музыкальный центр, 5 магнитофонов, 1 фотоаппарат, 3 мультимедийных проекторов, 3 экрана, 13 ноутбуков, 4 компьютера.  </w:t>
      </w:r>
    </w:p>
    <w:p>
      <w:pPr>
        <w:pStyle w:val="ListParagraph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имеется фонд методической литературы, развивающего материала, наглядных и дидактических пособий, которые постоянно обновляются и пополняются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кабинетах:  заведующего,  методическом, психолога, завхоза и бухгалтерии  имеется выход в интернет. Связь и обмен информацией с различными организациями осуществляется посредством электронной почты. Детский сад имеет свой сайт, на котором регулярно пополняется информация, фотогалерея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участки соответствуют государственным санитарно-эпидемиологическим требованиям к устройству правилам и нормативам работы ДОУ СанПин, нормам и правилам пожарной безопасности. Во всех группах оборудованы моечные, туалет, душевой с поддоном, спальные комнаты.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Характеристика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).</w:t>
      </w:r>
    </w:p>
    <w:p>
      <w:pPr>
        <w:pStyle w:val="Normal"/>
        <w:autoSpaceDE w:val="false"/>
        <w:ind w:firstLine="567"/>
        <w:jc w:val="both"/>
        <w:rPr>
          <w:i/>
          <w:i/>
          <w:color w:val="4BACC6"/>
          <w:sz w:val="28"/>
          <w:szCs w:val="28"/>
        </w:rPr>
      </w:pPr>
      <w:r>
        <w:rPr>
          <w:sz w:val="28"/>
          <w:szCs w:val="28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раздельных участков для прогулок с верандами оснащены теневыми навесами соответственно возрастным и программным требованиям, Детские площадки индивидуальны для каждой возрастной группы, разделены между собой живой изгородью из растений кустарниковых пород. Игровые площадки оснащены разнообразными видами МАФов: машины, паравозики,  для игр с песком имеются песочницы. Имеется 12 вера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здоровления и закаливания детей функционирует стадион «Веселые нотки». В центре – футбольное поле, натянута волейбольная сетка и установлены баскетбольные щиты. Дети с удовольствием принимают участие в спортивных развлечениях со сказочными персонажами. 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м участке выделены зоны для дорожек здоровья, где дети ходят босиком по гальке, песку и др.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уголок территории нашего сада несёт полезную информацию, будит чувства, вызывает желание познать ново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логическому воспитанию уделяется большое внимание. На каждой прогулке развивается умение наблюдать интересные явления природы, способность любоваться зеленью имеется эколого – развивающий комплекс (огород, уголки: леса, сада,  поля, лекарственных трав; цветники на территории всего детского сада, уголки  сказок и разметка дорог  для обучения  детей БДД  и т.д.).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аждом участке имеются небольшие цветочные клумбы, оживляющие и украшающие не только общий, но и индивидуальный ландшафт каждого участка. Ухаживая за ними, ребята приобретают опыт ухода за растениями, наблюдают за их ростом и развитием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ля изучения правил дорожного движения и предупреждения травматизма на дорогах на территории ДОУ имеется площадка по изучению Б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организация пит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циональное 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дно из основных звеньев в общем комплексе мероприятий по укреплению здоровья и профилактике заболеваний у детей дошкольного возрас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детей осуществляется в соответствии с «Типовым рационом питания детей от 3-х до 7 лет». Рацион питания разработан Управлением Роспотребнадзора по г. Набережные Челны, обществом с ограниченной ответственностью «Школьное питание», организовано в соответствии с санитарно-гигиеническими требованиями. Систематически составляется перспективное меню на 7 дней, с учётом централизованно завозимых продуктов в детский сад и заверяется в Роспотребнадзоре. Питание 4-х разовое, между завтраком и обедом есть 2-ой завтрак, который состоит из кисломолочных продуктов, фруктового сок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дневно ведутся бракеражный журнал, журнал сертификатов качества привозимых продуктов и журнал контроля скоропортящихся продуктов, выставляются суточные пробы, проводится осмотр на гнойничковые заболевания работников пищеблока с отметкой в журнале «Здоровье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ая медицинская сестра осуществляет ежедневный контроль  соблюдения требований санитарных прави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недельно проводится проверка санитарного состояния всех помещений детского сада, с отметкой в журнал чистоты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ые продукты хранятся в холодильниках в соответствии с требованиями санитарных правил. Для контроля температуры  установлены термометры, имеются также психрометры для контроля влажности в овощехранилище и помещения для сыпучих продуктов. В холодильниках соблюдается товарное соседство продуктов питания (рыба, мясо, масло, сыр и т.д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преемственности между организацией питания и семьей в дошкольном учреждение на информационных стендах для родителей каждый день </w:t>
      </w:r>
      <w:r>
        <w:rPr>
          <w:spacing w:val="-1"/>
          <w:sz w:val="28"/>
          <w:szCs w:val="28"/>
        </w:rPr>
        <w:t xml:space="preserve">вывешивается меню, в котором предоставляются сведения о продуктах и блюдах, </w:t>
      </w:r>
      <w:r>
        <w:rPr>
          <w:sz w:val="28"/>
          <w:szCs w:val="28"/>
        </w:rPr>
        <w:t xml:space="preserve">которые получит ребенок в течение дня. Так же в каждой группе имеются папки с информацией по питанию для родителей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Работа педагогов и медицинских работников детского сада с родителями по вопросам питания включает:</w:t>
      </w:r>
      <w:r>
        <w:rPr>
          <w:sz w:val="28"/>
          <w:szCs w:val="28"/>
        </w:rPr>
        <w:t xml:space="preserve"> систематическое вывешивание меню на стендах для родителей; беседы о соблюдении режима питания в выходные и праздничные дни; </w:t>
      </w:r>
      <w:r>
        <w:rPr>
          <w:spacing w:val="-1"/>
          <w:sz w:val="28"/>
          <w:szCs w:val="28"/>
        </w:rPr>
        <w:t>анкетирование родителей по вопросам питания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ирование родителей на тему «Особенности питания ребенка в период</w:t>
      </w:r>
      <w:r>
        <w:rPr>
          <w:sz w:val="28"/>
          <w:szCs w:val="28"/>
        </w:rPr>
        <w:t xml:space="preserve"> адаптации к дошкольному учреждению»; выступления старшей медсестры на родительских всеобучах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структуры и качества питания – один из главных путей профилактики заболеваний.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9490</wp:posOffset>
                </wp:positionH>
                <wp:positionV relativeFrom="paragraph">
                  <wp:posOffset>189865</wp:posOffset>
                </wp:positionV>
                <wp:extent cx="1095375" cy="276225"/>
                <wp:effectExtent l="19050" t="19685" r="2032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d5cc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СФЕТОФ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d5cc" stroked="t" o:allowincell="f" style="position:absolute;margin-left:-378.7pt;margin-top:14.95pt;width:86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СФЕТОФОРИЯ</w:t>
                      </w:r>
                    </w:p>
                  </w:txbxContent>
                </v:textbox>
                <v:fill o:detectmouseclick="t" type="solid" color2="#092a33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ШКОЛЬНОГО ОБРАЗОВАТЕЛЬНОГО УЧРЕЖД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tbl>
      <w:tblPr>
        <w:tblW w:w="1479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1980"/>
        <w:gridCol w:w="3320"/>
        <w:gridCol w:w="1920"/>
        <w:gridCol w:w="1920"/>
        <w:gridCol w:w="1920"/>
        <w:gridCol w:w="1920"/>
      </w:tblGrid>
      <w:tr>
        <w:trPr>
          <w:trHeight w:val="33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</w:t>
            </w:r>
          </w:p>
        </w:tc>
        <w:tc>
          <w:tcPr>
            <w:tcW w:w="129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звития, области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 достижения детьми планируемых результатов освоения Программы по образовательным областям за 2015-2016 учебный год.</w:t>
      </w:r>
    </w:p>
    <w:p>
      <w:pPr>
        <w:pStyle w:val="Normal"/>
        <w:ind w:firstLine="56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89"/>
        <w:gridCol w:w="989"/>
        <w:gridCol w:w="594"/>
        <w:gridCol w:w="853"/>
        <w:gridCol w:w="532"/>
        <w:gridCol w:w="791"/>
        <w:gridCol w:w="567"/>
        <w:gridCol w:w="661"/>
        <w:gridCol w:w="583"/>
        <w:gridCol w:w="777"/>
        <w:gridCol w:w="583"/>
        <w:gridCol w:w="777"/>
        <w:gridCol w:w="557"/>
      </w:tblGrid>
      <w:tr>
        <w:trPr>
          <w:trHeight w:val="254" w:hRule="atLeast"/>
        </w:trPr>
        <w:tc>
          <w:tcPr>
            <w:tcW w:w="103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мониторинга образовательного процесса на конец учебного 2015-2016 года.</w:t>
            </w:r>
          </w:p>
        </w:tc>
      </w:tr>
      <w:tr>
        <w:trPr>
          <w:trHeight w:val="322" w:hRule="atLeast"/>
        </w:trPr>
        <w:tc>
          <w:tcPr>
            <w:tcW w:w="103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звития, области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е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группы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аду 20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61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 3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по образовательным областям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4"/>
        <w:gridCol w:w="1012"/>
        <w:gridCol w:w="1013"/>
        <w:gridCol w:w="922"/>
        <w:gridCol w:w="923"/>
        <w:gridCol w:w="992"/>
        <w:gridCol w:w="992"/>
      </w:tblGrid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ебный г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- %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ровень готовности выпускников к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(обследовано 46 детей) – 63% готов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диагностики уровня усвоения родного и татарского языка детьми на конец 2015-2016 года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е группы:   №1, № 3       Обследовано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групп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таршие группы № 6,№8, №9</w:t>
      </w:r>
      <w:r>
        <w:rPr>
          <w:sz w:val="28"/>
          <w:szCs w:val="28"/>
        </w:rPr>
        <w:t>Обследовано: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>
          <w:trHeight w:val="39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групп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-5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-57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-45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-4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-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е группы: №10,№11, №12 Обследовано: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>
          <w:trHeight w:val="39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групп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5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-67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редняя группа №7(татарская)                       Обследовано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74"/>
        <w:gridCol w:w="2581"/>
      </w:tblGrid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е групп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70%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-30%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 3 год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результаты диагностики по обучению  </w:t>
      </w:r>
      <w:r>
        <w:rPr>
          <w:rStyle w:val="StrongEmphasis"/>
          <w:sz w:val="28"/>
          <w:szCs w:val="28"/>
        </w:rPr>
        <w:t>родному  и татарскому языку</w:t>
      </w:r>
    </w:p>
    <w:p>
      <w:pPr>
        <w:pStyle w:val="TextBody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27"/>
        <w:gridCol w:w="1427"/>
        <w:gridCol w:w="1427"/>
        <w:gridCol w:w="1427"/>
        <w:gridCol w:w="1387"/>
        <w:gridCol w:w="1428"/>
      </w:tblGrid>
      <w:tr>
        <w:trPr>
          <w:trHeight w:val="9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воение программного материала по родному языку детьми татарской националь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воение программного материала по татарскому языку русскоязычными детьм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по МКР  физическ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6"/>
        <w:gridCol w:w="2406"/>
        <w:gridCol w:w="240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гото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гото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оспитанников, педагогов образовательного учреждения, результаты участия воспитанников в городских и республиканских  мероприятиях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Результативность участия коллектива </w:t>
      </w:r>
      <w:r>
        <w:rPr>
          <w:b/>
          <w:i/>
          <w:color w:val="000000"/>
          <w:spacing w:val="-4"/>
          <w:sz w:val="28"/>
          <w:szCs w:val="28"/>
        </w:rPr>
        <w:t xml:space="preserve">ДОУ </w:t>
      </w:r>
      <w:r>
        <w:rPr>
          <w:b/>
          <w:i/>
          <w:color w:val="000000"/>
          <w:spacing w:val="-3"/>
          <w:sz w:val="28"/>
          <w:szCs w:val="28"/>
        </w:rPr>
        <w:t xml:space="preserve">в конкурсах различного уровня в </w:t>
      </w:r>
      <w:r>
        <w:rPr>
          <w:b/>
          <w:i/>
          <w:color w:val="000000"/>
          <w:sz w:val="28"/>
          <w:szCs w:val="28"/>
        </w:rPr>
        <w:t>текущем учебном го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ородской конкурс творческих работ  «Сохраним голубую планету» диплом 1, 2 степе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методических разработок  Г.Тукая – диплом 2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родской конкурс «Таланты вокруг нас» диплом 1 степен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мкор за активное участие и творческий подход, сертифик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одской конкурс проектов «Хочу все знать»  учас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9"/>
        <w:jc w:val="center"/>
        <w:rPr/>
      </w:pPr>
      <w:r>
        <w:rPr>
          <w:b/>
          <w:i/>
          <w:color w:val="000000"/>
          <w:spacing w:val="-4"/>
          <w:sz w:val="28"/>
          <w:szCs w:val="28"/>
        </w:rPr>
        <w:t xml:space="preserve">Результативность участия воспитанников </w:t>
      </w:r>
      <w:r>
        <w:rPr>
          <w:b/>
          <w:i/>
          <w:color w:val="000000"/>
          <w:spacing w:val="-3"/>
          <w:sz w:val="28"/>
          <w:szCs w:val="28"/>
        </w:rPr>
        <w:t xml:space="preserve">в конкурсах различного уровня в </w:t>
      </w:r>
      <w:r>
        <w:rPr>
          <w:b/>
          <w:i/>
          <w:color w:val="000000"/>
          <w:sz w:val="28"/>
          <w:szCs w:val="28"/>
        </w:rPr>
        <w:t>текущем учебном го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урс детского рисунка « Масленица» диплом 3 степени, Администрация Автозаводского исполнительного комитета МО г.Наб. Челны, совет территории «Кам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родской конкурс «Татар кызы, татар малае» диплом 1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ЮЦ №14 городской конкурс «Нафиз суз остасы» диплом 3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Звездочки 21 века» диплом 1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 Первые шаги» диплом лауреата 3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родской конкурс «Ач, шигьрият серлэренне» дипломы 1, 2, 3 степе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Городской конкурс рисунков «Голубое богатство нашей родины» дипломы 1, 2,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ородской конкурс «Тукай в наших сердцах» диплом 3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разовательный центр «Созвездие» Республиканский конкурс  «А я выбираю книгу»  дипломы 1, 2, 3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разовательный центр «Созвездие» Республиканский конкурс «Подарок для мамы» дипломы 1, 2, 3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разовательный центр «Созвездие»  Республиканский конкурс «Юный космонавт» дипломы 1,2, 3 степени</w:t>
      </w:r>
    </w:p>
    <w:p>
      <w:pPr>
        <w:pStyle w:val="Normal"/>
        <w:shd w:fill="FFFFFF" w:val="clear"/>
        <w:ind w:firstLine="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сполагает квалифицированными педагогическими кадрами, осуществляющими образовательный процесс, педагогические работники имеют профессионально-педагогическую квалификацию, соответствующую требованиям квалификационной характеристики по должности и полученной специальности.</w:t>
      </w:r>
    </w:p>
    <w:p>
      <w:pPr>
        <w:pStyle w:val="Normal"/>
        <w:shd w:fill="FFFFFF" w:val="clear"/>
        <w:ind w:firstLine="19"/>
        <w:rPr>
          <w:sz w:val="28"/>
          <w:szCs w:val="28"/>
        </w:rPr>
      </w:pPr>
      <w:r>
        <w:rPr>
          <w:sz w:val="28"/>
          <w:szCs w:val="28"/>
        </w:rPr>
        <w:t>Организованную образовательную деятельность осуществляют квалифицированные педагогические кадры:  20 воспитателей,  2  музыкальных руководителя, 2 воспитателя по обучению детей татарскому языку, 1 педагог-психолог, 1 инструктор по физической культуре.</w:t>
      </w:r>
    </w:p>
    <w:p>
      <w:pPr>
        <w:pStyle w:val="Normal"/>
        <w:shd w:fill="FFFFFF" w:val="clear"/>
        <w:ind w:firstLine="19"/>
        <w:jc w:val="both"/>
        <w:rPr/>
      </w:pPr>
      <w:r>
        <w:rPr>
          <w:sz w:val="28"/>
          <w:szCs w:val="28"/>
        </w:rPr>
        <w:t>В ДОУ систематизирован процесс беспрерывного повышения квалификации и совершенствования профессионального мастерства. За 2015-2016 учебный год 8 педагогов прошли курсы повышения квалификации согласно персонифицированной системе повышения квалификации работников образования Р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валификация кадров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680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43"/>
        <w:gridCol w:w="49"/>
        <w:gridCol w:w="992"/>
      </w:tblGrid>
      <w:tr>
        <w:trPr/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5/2016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ел.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%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педагогов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й квалификационной категории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й квалификационной катег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катег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З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сшим педагогическим образование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</w:p>
        </w:tc>
      </w:tr>
      <w:tr>
        <w:trPr>
          <w:trHeight w:val="74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едним специальным педагогическим образова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сили квалификацию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ind w:firstLine="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нансовые ресурсы ДОУ и их использование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ключение. Перспективы и планы развит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дошкольного образовательного учреждения на 2015-2020 учебные годы, скоординированная деятельность всех специалистов обеспечила эффективность деятельности дошкольного образовательного учреждения в трёх направлениях: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Эффективность для ребёнка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вышение эмоционального, психологического, физического благополучия, снижение заболеваемости, повышение сопротивляемости организма, приобщение к здоровому образу жизни, положительная динамика качества обучения и воспитания, дифференцированный подход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му комплексному изучению личностных, психофизических особенностей ребенка, способствующему накоплению количественных и качественных показателей для определения содержания и основных направлений работы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нию изучения развития детей с целенаправленным педагогическим воздействием, позволяющему программировать динамику перехода ребенка из зоны актуального развития в зону ближайшего развития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ому отслеживанию динамических показателей всеми специалистами, позволяющему проследить эффективность коррекционно-педагогического воздействия на детей, определить перспективу их развития и дать рекомендации по дальнейшему воспитанию и обучению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и полученных в результате обследования данных в различные образовательные и коррекционные занятия для повышения эффективности образовательного процесса, определения условий, наиболее благоприятных для дальнейшего развития ребен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Эффективность для родител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сокая степень информированности о состоянии дел в ДОУ с целью более качественного обучения и воспитания детей не только в ДОУ, но и дома, положительная оценка деятельности ДОУ, воспитателей и специалистов со стороны родителей, готовность и желание родителей помогать ДОУ, привлечение родителей к использованию разнообразных форм семейного воспит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м формам работы с родител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Эффективность для педаго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психологический климат в коллективе, заинтересованность педагогов в  творчестве и инновациях, расширение педагогических возможностей, повышение профессионального мастерства педагогов, личностный и профессиональный рост,  самореализация и моральное удовлетворение.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2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ю педагогов в проектную и экспериментальную деятельность с применением традиционных и новейших методик и методов изучения личности, а специалистов-медиков в воспитательно-образовательный процесс для оказания комплексной дифференцированной помощи детям, испытывающим затруднения в различных видах деятельност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2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педагогического творчеств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219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й управленческой деятель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219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</w:t>
      </w:r>
      <w:r>
        <w:rPr>
          <w:rFonts w:cs="Tahoma" w:ascii="Tahoma" w:hAnsi="Tahoma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т сотрудничества медицинских и педагогических работников ДО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2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вышесказанному приоритетные направления работы коллектива в предстоящий период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2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педагогических условий для реализации образовательной области «Речевое развитие» (</w:t>
      </w:r>
      <w:r>
        <w:rPr>
          <w:rFonts w:cs="Times New Roman" w:ascii="Times New Roman" w:hAnsi="Times New Roman"/>
          <w:i/>
          <w:iCs/>
          <w:sz w:val="28"/>
          <w:szCs w:val="28"/>
        </w:rPr>
        <w:t>включая обучение детей государственным языкам РТ с использованием УМК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требованиями ФГОС ДО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2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сихолого-педагогических условий по становлению у дошкольников самостоятельности, целенаправленности и регуляции собственных действий с целью обеспечения качества подготовки детей к школ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2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возможности, условий и основных направлений использования современных педагогических технологий с целью совершенствования педагогической деятельности в рамках ФГОС Д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2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реализации ФГОС ДО, распространение опыта работы по реализации ФГОС ДО на региональных семинарах, научно-практических конференциях, интернет-сайтах (разработка, внедрение, рецензирование авторских пособий, игр с использованием ИКТ)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2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ать работу по обновлению развивающей предметно-пространственной среды, способствующей развитию активности ребёнка в различных видах деятельности, проявлению у него любознательности, творчества, эксперимент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21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коллектива и воспитанников ДОУ в городских мероприятиях разного направления с обеспечением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sad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5:00Z</dcterms:created>
  <dc:creator>удо</dc:creator>
  <dc:description/>
  <cp:keywords/>
  <dc:language>en-US</dc:language>
  <cp:lastModifiedBy>удо</cp:lastModifiedBy>
  <dcterms:modified xsi:type="dcterms:W3CDTF">2016-07-08T12:39:00Z</dcterms:modified>
  <cp:revision>4</cp:revision>
  <dc:subject/>
  <dc:title>ПУБЛИЧНЫЙ ДОКЛАД</dc:title>
</cp:coreProperties>
</file>